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04.2024 г.  № 13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за 2023 год</w:t>
      </w:r>
    </w:p>
    <w:p>
      <w:pPr>
        <w:pStyle w:val="Style15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3 год по доходам в сумме 502 057,7 тысяч рублей, по расходам в сумме 485 968,6 тысяч рублей, с превышением доходов над расходами (с профицитом бюджета) в сумме 16 089,1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23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23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3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23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23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ых фондов администрации МО Сертолово за  2023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20"/>
          <w:pgMar w:left="1276" w:right="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tbl>
      <w:tblPr>
        <w:tblW w:w="16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508"/>
        <w:gridCol w:w="1600"/>
        <w:gridCol w:w="1480"/>
        <w:gridCol w:w="1160"/>
        <w:gridCol w:w="10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23.04.2024 г.  №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2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3 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45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85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 35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5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3000 01 0000 1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6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9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4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8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3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1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 52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0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1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0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3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1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04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19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4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8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 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60010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50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 05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3520"/>
        <w:gridCol w:w="576"/>
        <w:gridCol w:w="540"/>
        <w:gridCol w:w="580"/>
        <w:gridCol w:w="1809"/>
        <w:gridCol w:w="576"/>
        <w:gridCol w:w="1282"/>
        <w:gridCol w:w="1282"/>
        <w:gridCol w:w="971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23.04.2024 г.  № 13</w:t>
            </w:r>
          </w:p>
        </w:tc>
      </w:tr>
      <w:tr>
        <w:trPr>
          <w:trHeight w:val="43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76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3 ГО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4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28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3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3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8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3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112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55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4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</w:t>
            </w:r>
          </w:p>
        </w:tc>
      </w:tr>
      <w:tr>
        <w:trPr>
          <w:trHeight w:val="116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4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2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4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8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4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8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9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1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9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1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8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 7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8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8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1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1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35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1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8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2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2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2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82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87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6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32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7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58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49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финансовое обеспечение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жилые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52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88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48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1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56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13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13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13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9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47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57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5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5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4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4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51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2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1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6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6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80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4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52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78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27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52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8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46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,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92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2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51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86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3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7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  <w:tr>
        <w:trPr>
          <w:trHeight w:val="51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6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4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6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4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1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88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83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7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2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7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57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85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3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8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52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70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96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39"/>
            <w:bookmarkStart w:id="1" w:name="RANGE!A1%3AF39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23.04.2024 г.  № 13</w:t>
            </w:r>
          </w:p>
        </w:tc>
      </w:tr>
      <w:tr>
        <w:trPr>
          <w:trHeight w:val="28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3 ГОД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88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9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5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7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91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5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23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4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45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84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5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4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117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35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1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6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3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82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9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706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96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2300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4.2024 г.  № 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3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324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7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 936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5 348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32 945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 348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 945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 348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 945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706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008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706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008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706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008,7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Н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</w:tr>
      <w:tr>
        <w:trPr>
          <w:trHeight w:val="387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</w:tr>
      <w:tr>
        <w:trPr>
          <w:trHeight w:val="517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1 00 00 0000 63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7</w:t>
            </w:r>
          </w:p>
        </w:tc>
      </w:tr>
      <w:tr>
        <w:trPr>
          <w:trHeight w:val="511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1 00 13 0000 63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ных форм участия в капитале, находящихся в собственности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7</w:t>
            </w:r>
          </w:p>
        </w:tc>
      </w:tr>
      <w:tr>
        <w:trPr>
          <w:trHeight w:val="466" w:hRule="atLeast"/>
        </w:trPr>
        <w:tc>
          <w:tcPr>
            <w:tcW w:w="1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04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089,1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ind w:left="0" w:hanging="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т  23.04.2024 г.  № 13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23 год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еятельности органов местного самоуправления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89,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,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го хозяйства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35,3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56 4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748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25,0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 392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4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 091,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 9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932,5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20" w:h="11906"/>
          <w:pgMar w:left="1134" w:right="802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276"/>
        <w:ind w:left="2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6 </w:t>
      </w:r>
    </w:p>
    <w:p>
      <w:pPr>
        <w:pStyle w:val="Normal"/>
        <w:spacing w:lineRule="auto" w:line="276"/>
        <w:ind w:left="2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76"/>
        <w:ind w:left="284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23.04.2024 г.  № 13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ходовании средств резервного фонда администрации МО Сертолово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оследствий террористических актов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 01 января 2024 год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84" w:hanging="0"/>
        <w:rPr/>
      </w:pPr>
      <w:r>
        <w:rPr/>
        <w:t>О расходовании средств резервного фонда администрации МО Сертолово:</w:t>
      </w:r>
    </w:p>
    <w:tbl>
      <w:tblPr>
        <w:tblW w:w="9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97"/>
        <w:gridCol w:w="540"/>
        <w:gridCol w:w="691"/>
        <w:gridCol w:w="1980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66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6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115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115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 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 2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0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 3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1 635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1 635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2023 году не производилось.</w:t>
      </w:r>
    </w:p>
    <w:tbl>
      <w:tblPr>
        <w:tblW w:w="100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97"/>
        <w:gridCol w:w="540"/>
        <w:gridCol w:w="540"/>
        <w:gridCol w:w="2180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284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851" w:right="1134" w:gutter="0" w:header="0" w:top="1134" w:footer="0" w:bottom="8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совет депутатов</cp:lastModifiedBy>
  <cp:lastPrinted>2024-05-02T11:47:00Z</cp:lastPrinted>
  <dcterms:modified xsi:type="dcterms:W3CDTF">2024-05-02T09:16:00Z</dcterms:modified>
  <cp:revision>144</cp:revision>
  <dc:subject/>
  <dc:title>РОССИЯ</dc:title>
</cp:coreProperties>
</file>